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5212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6" t="-1002" r="-1326" b="-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74345" cy="629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15" r="-1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spacing w:lineRule="auto" w:line="240" w:before="0" w:after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изменениями от 30.12.2021 № 2958-п, от 01.08.2022 № 1677-п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 с изменениями  от 30.12.2021  № 2958-п, от 01.08.2022 № 1677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 А.А.Лоску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2-10-18T09:24:00Z</cp:lastPrinted>
  <dcterms:modified xsi:type="dcterms:W3CDTF">2022-10-18T06:24:42Z</dcterms:modified>
  <cp:revision>34</cp:revision>
  <dc:subject/>
  <dc:title>АДМИНИСТРАЦИЯ ГОРОДА ЕВПАТОРИИ</dc:title>
</cp:coreProperties>
</file>